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0532/1504/2025</w:t>
      </w:r>
    </w:p>
    <w:p>
      <w:pPr>
        <w:pStyle w:val="Normal"/>
        <w:spacing w:before="0" w:after="0"/>
        <w:rPr>
          <w:sz w:val="28"/>
          <w:szCs w:val="28"/>
          <w:lang w:val="en-US" w:bidi="en-US"/>
        </w:rPr>
      </w:pPr>
      <w:r>
        <w:rPr>
          <w:rFonts w:eastAsia="Times New Roman" w:cs="Times New Roman"/>
          <w:sz w:val="28"/>
          <w:szCs w:val="28"/>
          <w:lang w:val="en-US" w:bidi="en-US"/>
        </w:rPr>
        <w:t>УИД№86MS0015-01-2025-002503-48</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мая 2025 г.                                                                                 г. Лянтор                                                                                                                             </w:t>
      </w:r>
    </w:p>
    <w:p>
      <w:pPr>
        <w:pStyle w:val="Normal"/>
        <w:spacing w:before="0" w:after="0"/>
        <w:ind w:firstLine="888"/>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адрес: 628449, Ханты-Мансийский автономный округ-Югра, Тюменская область, Сургутский район, г. Лянтор, ул. Салавата Юлаева, д. 13,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Ященко Илья Алексеевич,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Кодекса Российской Федерации об административных правонарушениях, привлеченного к административной ответственности по ч. 1.1 ст. 12.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привлеченному к административной ответственности разъяснены права, предусмотренные ст. 25.1 Кодекса Российской Федерации об административных правонарушениях. Права понятны, ходатайств не поступило.</w:t>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Ященко И.А.24.03.2025 г. в 21:20 ч.   на ул.Парковая у дома №29 г. Лянтор, Сургутского района, ХМАО-Югры, управлял автомобилем марки   Лада  217230, не зарегистрированном в установленном порядке, с момента приобретения транспортного средства по договору купли-продажи от 11.03.2025 г. прошло более 10 суток и государственный учет транспортного средства пропущен, чем нарушил п. 1 Правил Дорожного движения Российской Федерации. Данное правонарушение совершенно повторно.</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Ященко И.А. .  надлежаще извещен о времени и месте рассмотрения дела (судебная повестка), в деле имеется конверт с отметкой «срок хранения исте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Ященко И.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Ященко И.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Ященко И.А.  в совершении административного правонарушения предусмотренного ч. 1.1 ст. 12.1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694777 от 24.03.2025 г. о совершении Ященко И.А.  административного правонарушения ответственность за которое предусмотрена ч. 1.1 ст. 12.1 Кодекса Российской Федерации об административных правонарушениях, копией постановления по делу об административном правонарушении от 11.09.2024 г., на основании которого Ященко И.А.  был привлечен к административной ответственности по ч. 1 ст. 12.1 КоАП РФ, назначено наказание в виде штрафа в размере 500.00 руб., рапортом ИДПС ОР ДПС ОГИБДД ОМВД России по Сургутскому району, его собственным объяснением. </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квалифицирует действия Ященко И.А.  по ч. 1.1 ст. 12.1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1.1 ст. 12.1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административную ответственность в ходе рассмотрения дела не установлено. </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ч. 1 ст. 4.3 Кодекса Российской Федерации об административных правонарушениях 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совершенного деяния, данные о личности лица привлеченного к административной ответственности, наличие отягчающего обстоятельства и считает необходимым назначить наказание в виде лишения права управления транспортными средствами на максимальный срок , предусмотренной статьей Кодекса Российской Федерации об административных правонарушениях, которое обеспечит реализацию задач административного правонаруш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3.5, 29.10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Ященко Илью Алексее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3 /три/ месяц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w:t>
      </w:r>
      <w:r>
        <w:rPr>
          <w:rFonts w:eastAsia="Times New Roman" w:cs="Times New Roman"/>
          <w:sz w:val="28"/>
          <w:szCs w:val="28"/>
          <w:lang w:val="en-US" w:bidi="en-US"/>
        </w:rPr>
        <w:t>Ященко И.А., что на основании ч.1; 1.1 и ч. 2 ст. 32.7 Кодекса Российской Федерации об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И.П. Кравц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1">
    <w:name w:val="cat-UserDefined grp-31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